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034 Szociális ágazat</w:t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>5 éves technikumi képzés</w:t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tanulói jogviszony, 25 év alatt) 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before="0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a (gondviselő)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before="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before="0" w:after="25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ind w:left="-5" w:hanging="1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before="0" w:after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llégiumi elhelyezést igényelek:  </w:t>
        <w:tab/>
        <w:t>igen   -   nem (megfelelő szót húzza alá)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8931" w:leader="dot"/>
        </w:tabs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0" w:after="240"/>
        <w:rPr/>
      </w:pPr>
      <w:r>
        <w:rPr>
          <w:color w:val="000000"/>
          <w:sz w:val="24"/>
          <w:szCs w:val="24"/>
        </w:rPr>
        <w:t>Tiszavasvári, 2024 év</w:t>
        <w:tab/>
        <w:t>hó</w:t>
        <w:tab/>
        <w:t xml:space="preserve">nap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5922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5:00Z</dcterms:created>
  <dc:creator>Tóth Márton László</dc:creator>
  <dc:description/>
  <cp:keywords/>
  <dc:language>en-US</dc:language>
  <cp:lastModifiedBy>User</cp:lastModifiedBy>
  <cp:lastPrinted>2021-05-31T11:00:00Z</cp:lastPrinted>
  <dcterms:modified xsi:type="dcterms:W3CDTF">2024-05-21T06:15:00Z</dcterms:modified>
  <cp:revision>2</cp:revision>
  <dc:subject/>
  <dc:title>JELENTKEZÉSI LAP</dc:title>
</cp:coreProperties>
</file>