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0715 10 08 Hegesztő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éves képzés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tanulói jogviszony, 25 év alatt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/>
      </w:pPr>
      <w:r>
        <w:rPr>
          <w:color w:val="000000"/>
          <w:sz w:val="24"/>
          <w:szCs w:val="24"/>
        </w:rPr>
        <w:t xml:space="preserve">A képzési idő 2 év, amely a már megszerzett szakképesítések beszámításával egyéni elbírás alapján csökkenthető. Ösztöndíjjal támogatott képzés.                                         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Szül.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a (gondviselő)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 w:before="0" w:after="120"/>
        <w:ind w:left="-6" w:hanging="11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llégiumi elhelyezést igényelek:  </w:t>
        <w:tab/>
        <w:t>igen   -   nem (megfelelő szót húzza al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8931" w:leader="dot"/>
        </w:tabs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/>
        <w:rPr/>
      </w:pPr>
      <w:r>
        <w:rPr>
          <w:color w:val="000000"/>
          <w:sz w:val="24"/>
          <w:szCs w:val="24"/>
        </w:rPr>
        <w:t>Tiszavasvári, 2025. év</w:t>
        <w:tab/>
        <w:t>hó</w:t>
        <w:tab/>
        <w:t xml:space="preserve">nap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5922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15:00Z</dcterms:created>
  <dc:creator>Tóth Márton László</dc:creator>
  <dc:description/>
  <cp:keywords/>
  <dc:language>en-US</dc:language>
  <cp:lastModifiedBy>User</cp:lastModifiedBy>
  <cp:lastPrinted>2021-05-31T11:05:00Z</cp:lastPrinted>
  <dcterms:modified xsi:type="dcterms:W3CDTF">2025-04-16T08:40:00Z</dcterms:modified>
  <cp:revision>5</cp:revision>
  <dc:subject/>
  <dc:title>JELENTKEZÉSI LAP</dc:title>
</cp:coreProperties>
</file>