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>4 0715 10 08 Hegesztő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ab/>
        <w:t>-</w:t>
        <w:tab/>
        <w:t>legmagasabb iskolai végzettéget igazoló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4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4-05-31T11:14:00Z</dcterms:modified>
  <cp:revision>2</cp:revision>
  <dc:subject/>
  <dc:title>JELENTKEZÉSI LAP</dc:title>
</cp:coreProperties>
</file>