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 0413 18 01 Közszolgálati technik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igazgatási ügyintéző szakmair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9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6-12T07:11:00Z</dcterms:modified>
  <cp:revision>3</cp:revision>
  <dc:subject/>
  <dc:title>JELENTKEZÉSI LAP</dc:title>
</cp:coreProperties>
</file>